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3"/>
      </w:tblGrid>
      <w:tr>
        <w:trPr>
          <w:trHeight w:val="3975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ление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Кредитного потребительского</w:t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ператива «ПрофАльянс»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книжка № 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КПК «ПрофАльянс» 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й телефон ________________________</w:t>
            </w:r>
          </w:p>
          <w:p>
            <w:pPr>
              <w:pStyle w:val="Normal"/>
              <w:spacing w:lineRule="auto" w:line="360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.почта___________________________________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ПК (ПрофОрганизация)</w:t>
            </w:r>
            <w:r>
              <w:rPr/>
              <w:t xml:space="preserve"> 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Наименование </w:t>
            </w:r>
            <w:r>
              <w:rPr>
                <w:sz w:val="14"/>
                <w:szCs w:val="14"/>
              </w:rPr>
              <w:t>профсоюзной организации (город/район МО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ботников народного образования и науки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шу  частично вернуть  мой вклад и причитающееся мне вознаграждение по договору личных сбережений № ________ от _____________    в размере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ои средства  возвратить мне   через кассу КПК « ПрофАльянс» или на мой расчетный сч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и банковские реквизиты: </w:t>
      </w:r>
    </w:p>
    <w:tbl>
      <w:tblPr>
        <w:tblW w:w="8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7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банка 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БИК банка             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Получателя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Н пайщика 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четный счет Пайщика 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 xml:space="preserve"> </w:t>
      </w:r>
      <w:r>
        <w:rPr/>
        <w:t>«__» __________ 20___ г.                          ___________________________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, ФИО Пайщика полностью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Согласовано,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Профсоюзной организации,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полномоченный по участку КПК «ПрофАльянс» в городе/ районе___________________________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sz w:val="16"/>
          <w:szCs w:val="16"/>
        </w:rPr>
        <w:t>М.п.                                                                                                                           ( ФИО полностью, подпись председателя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0:00Z</dcterms:created>
  <dc:creator>1</dc:creator>
  <dc:description/>
  <cp:keywords/>
  <dc:language>en-US</dc:language>
  <cp:lastModifiedBy>Пользователь Windows</cp:lastModifiedBy>
  <cp:lastPrinted>2016-08-26T12:35:00Z</cp:lastPrinted>
  <dcterms:modified xsi:type="dcterms:W3CDTF">2021-10-13T08:49:00Z</dcterms:modified>
  <cp:revision>3</cp:revision>
  <dc:subject/>
  <dc:title>Решением Правления Кредитного</dc:title>
</cp:coreProperties>
</file>